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CIL REPOR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Shadingfield, Sotterley, Willingham and Ellough Joint Parish Council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1 April 2017 to 31 March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69"/>
        <w:gridCol w:w="30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al CIL income carried over from previous ye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£  N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al CIL income received (receipt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£  1,139.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al CIL spent (expenditur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£  1,139.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al CIL requested to be repaid in the ye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£  N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Total value of CIL receipts subject to a Repayment Notice served </w:t>
            </w:r>
            <w:r>
              <w:rPr>
                <w:b/>
                <w:bCs/>
                <w:u w:val="single"/>
              </w:rPr>
              <w:t>in any year</w:t>
            </w:r>
            <w:r>
              <w:rPr>
                <w:b/>
                <w:bCs/>
              </w:rPr>
              <w:t xml:space="preserve"> that has not been repai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  N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al CIL repaid in the year following a Repayment Noti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£  N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al CIL retained at year end (A+B-C-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£  Ni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IL E</w:t>
      </w:r>
      <w:r>
        <w:rPr/>
        <w:t>xpenditure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067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ems to which CIL has been applied: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mount spent £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Village Sign, Shadingfield</w:t>
              <w:br/>
              <w:t>Cost £4,400.00 less donation £2,538.00, net £1,862.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£  1,139.8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al spen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£  1,139.8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igned: </w:t>
      </w:r>
      <w:r>
        <w:rPr>
          <w:b/>
          <w:bCs/>
          <w:u w:val="single"/>
        </w:rPr>
        <w:t xml:space="preserve">  S Blackburn                                                    </w:t>
      </w:r>
      <w:r>
        <w:rPr>
          <w:b/>
          <w:bCs/>
        </w:rPr>
        <w:t xml:space="preserve">Position: </w:t>
      </w:r>
      <w:r>
        <w:rPr>
          <w:b/>
          <w:bCs/>
          <w:u w:val="single"/>
        </w:rPr>
        <w:t xml:space="preserve">  Clerk</w:t>
      </w:r>
      <w:r>
        <w:rPr>
          <w:b/>
          <w:bCs/>
        </w:rPr>
        <w:t xml:space="preserve"> &amp; RFO 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 xml:space="preserve">Verified: </w:t>
      </w:r>
      <w:r>
        <w:rPr>
          <w:b/>
          <w:bCs/>
          <w:u w:val="single"/>
        </w:rPr>
        <w:t xml:space="preserve">  C Ellis                                             </w:t>
      </w:r>
      <w:r>
        <w:rPr>
          <w:b/>
          <w:bCs/>
        </w:rPr>
        <w:t>Position   Chairman of the Counci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37:00Z</dcterms:created>
  <dc:creator>Nicola Parrish</dc:creator>
  <dc:description/>
  <cp:keywords/>
  <dc:language>en-US</dc:language>
  <cp:lastModifiedBy>Blackburn</cp:lastModifiedBy>
  <cp:lastPrinted>2021-02-20T13:45:00Z</cp:lastPrinted>
  <dcterms:modified xsi:type="dcterms:W3CDTF">2021-02-20T14:12:00Z</dcterms:modified>
  <cp:revision>3</cp:revision>
  <dc:subject/>
  <dc:title/>
</cp:coreProperties>
</file>